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ЗА 5 МИНУТ БЫСТРО И ЛЕГКО РАЗВИТЬ ВНИМАНИЕ РЕБЕНКА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было бы счастья, да несчастье помогло)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асибо коронавирусу - теперь хоть есть время заняться с детьми: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В свете последних событий в мире, обучение перешло в дистанционную форму, и полностью легло на плечи родителей. К счастью или к горю последних – здесь мнения расходятся. Сейчас не об этом… </w:t>
        <w:br/>
        <w:br/>
        <w:t>И я хочу помочь – дам лайфхак. Чудо-упражнение, которое поможет ребенку тренировать навык концентрировать внимание на одном объекте, переключать внимание с одного объекта на другой, когда это нужно, удерживать его столько – сколько нужно. </w:t>
        <w:br/>
        <w:t>Одним словом, научу, как можно помочь ребенку самому управлять своим вниманием, "сидеть на одном месте" и "думать головой":). 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часто я слышу это от своих клиентов: </w:t>
        <w:br/>
        <w:br/>
        <w:t>- Ни в какую не хочет заниматься, ни в игровой форме, ни чисто посидеть и послушать. Усадить почти не удается. На все отговорки: </w:t>
        <w:br/>
        <w:t>- Я устала, я не хочу, я не буду, делай сама! </w:t>
        <w:br/>
        <w:br/>
        <w:t>Если и удается усадить, то начинает баловаться, крутится, вертится. Специально неправильно отвечает, хотя точно знаю, что знает. </w:t>
        <w:br/>
        <w:br/>
        <w:t>А у вас тоже с этим проблемы? </w:t>
        <w:br/>
        <w:br/>
        <w:t>Бывало ли у вас, что как только перед ребенком ставится задача: сосредоточиться, собраться и выполнить какое-то задание, требующее внимательности и собранности, ребенок начинает то и дело отвлекается на пустяки, «летает в облаках» и никак не может сосредоточиться на выполнении задания? </w:t>
        <w:br/>
        <w:br/>
        <w:t>Нажимайте на ссылку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https://vk.com/app6256647_-17023040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и в подаро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вы получите очень полезное и действенное упражнение, которое за небольшой срок поможет вам и вашему ребенку улучшить </w:t>
        <w:br/>
        <w:br/>
        <w:t>- усидчивость, </w:t>
        <w:br/>
        <w:br/>
        <w:t>- способность удерживать внимание на поставленной задаче, </w:t>
        <w:br/>
        <w:br/>
        <w:t>- работоспособность, </w:t>
        <w:br/>
        <w:br/>
        <w:t>- «прокачает» умение сосредотачиваться, </w:t>
        <w:br/>
        <w:br/>
        <w:t>- навык самоконтроля и произвольности, </w:t>
        <w:br/>
        <w:br/>
        <w:t>- кроме того улучшит навык ориентации в пространстве (попросту говоря, закрепите направления «вправо-влево», «вверх-вниз», что тоже является актуальной проблемой для детей дошкольного возраста). </w:t>
        <w:br/>
        <w:br/>
        <w:t>Я сама применяю это упражнение на всех своих троих детях:), кроме того активно играем в это с ребятами на занятиях. </w:t>
        <w:br/>
        <w:br/>
        <w:t>А еще - это отличная возможность занять себя и ребенка с пользой для всех в период самоизоляции, когда мозги особо ничем не заняты, кроме тревожных мыслей и паники. 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стати, вы знаете, что активная мыслительная деятельность, активная работа мозга (когда мозг занят решением задач, а не пережевыванием мыслительной жвачки), помогает справиться с депрессией и паникой? </w:t>
        <w:br/>
        <w:br/>
        <w:t>Здесь тот же принцип – мозг не может думать сразу две вещи. Луч внимания не может светить сразу на два объекта: либо на дело, либо на страх умереть от коронавируса. </w:t>
        <w:br/>
        <w:br/>
        <w:t>Это объясняется такой характеристикой внимания, как объем внимания – это размер (широта, объем) той области, на которую может быть одномоментно распространено внимание. </w:t>
        <w:br/>
        <w:br/>
        <w:t>Например, разглядывая свое выходное парадное платье, заметив на нем затяжку или пятно, область внимания мгновенно суживается до размеров обнаруженного дефекта. Это происходит как бы, само собой. Но прелесть в том, что мы можем произвольно, сами регулировать широту зоны своего внимания, управлять лучом внимания так, как нам надо. </w:t>
        <w:br/>
        <w:br/>
        <w:t>Этот принцип можно использовать и в супружеской жизни, и в воспитании ребенка, и личностной сфере – везде. </w:t>
        <w:br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Причина рассеянности у ребенка-дошкольника в нехватке навыка быть внимательным, нехватке привычки думать, сосредотачиваться, "работать". </w:t>
        <w:br/>
        <w:br/>
        <w:t>Ребенок пока плохо умеет удерживать свое внимание на объекте, и вообще не очень-то пока может управлять своим вниманием. </w:t>
        <w:br/>
        <w:br/>
        <w:t>Итак, что может помочь ребенку развить внимательность и произвольность (сам может управлять, как ему надо, сам регулирует) поведения? </w:t>
        <w:br/>
        <w:br/>
        <w:t>Во-первых, ребёнку-дошкольнику нужны образы – подсказки, картинки. Поэтому дайте ему такую «картинку» про то, как можно управлять и направлять внимание в нужное русло – на нужный объект. </w:t>
        <w:br/>
        <w:br/>
        <w:t>Ему нужно наглядно показать: как работает наше внимание или наш мозг. Несколько объектов сразу наш мозг не может удержать (про объем внимания смотри выше). И поэтому важно сосредотачиваться на одном. А не потому что мама или папа хотят поругать и поэтому постоянно делают замечания и предъявляют претензии в виде: </w:t>
        <w:br/>
        <w:t>- Соберись! Хватит летать в облаках! Ты будешь думать или нет! Голова дырявая! И прочие нелицеприятные фразы. </w:t>
        <w:br/>
        <w:br/>
        <w:t>Предложите, например, следующий вариант: </w:t>
        <w:br/>
        <w:br/>
        <w:t>- Представь, что твое внимание - это как лучик от фонарика, которым ты светишь в темноте. На что направлен свет от фонарика, то и видно, то и освещает твой луч внимания. </w:t>
        <w:br/>
        <w:br/>
        <w:t>И каждый раз, когда вы видите, что ребенок рассеивает свое внимание с нужной задачи (так и говорят – «рассеянный»), помогите ему: </w:t>
        <w:br/>
        <w:br/>
        <w:t>- Дорогой, внимание! Направь свой лучик внимания, свой «свет от фонарика» на … (ту задачу, которую ему необходимо выполнить). </w:t>
        <w:br/>
        <w:br/>
        <w:t>И теперь само упражнение, которое нужно делать каждый день всего 5-10 минут и будет вам счастье. </w:t>
        <w:br/>
        <w:br/>
        <w:t>И помните: сила в постоянстве и регулярности: каждый день понемногу, но каждый день. </w:t>
        <w:br/>
        <w:br/>
        <w:t>Итак, нажимайте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https://vk.com/app6256647_-17023040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  <w:br/>
        <w:t>и скачивайте упражнение! </w:t>
        <w:br/>
        <w:br/>
        <w:t>И помните, что любая совместная деятельность, а тем более игра, должна приносить радость! </w:t>
        <w:br/>
        <w:br/>
        <w:t>А я, Лилия Измаилова, желаю вашим семьям здоровья, выдержки, сплоченности! И выстоять в этот непростой для всех период! </w:t>
        <w:br/>
        <w:br/>
        <w:t>И пусть ваши семьи будут здоровы и счастливы!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app6256647_-17023040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vk.com/app6256647_-170230402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3:00Z</dcterms:created>
  <dc:creator>Найля Туктарова</dc:creator>
  <dc:description/>
  <dc:language>en-US</dc:language>
  <cp:lastModifiedBy>Ирина</cp:lastModifiedBy>
  <dcterms:modified xsi:type="dcterms:W3CDTF">2020-04-12T14:43:00Z</dcterms:modified>
  <cp:revision>2</cp:revision>
  <dc:subject/>
  <dc:title/>
</cp:coreProperties>
</file>