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ИГРЫ В КОМПЬЮТЕР - ПОЛЬЗА ИЛИ ВРЕД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vanish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ГРАЕМ С ДЕТЬМИ В ЗАНЯТИЯ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рогие мамы и папы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чу предложить вам в помощь игры-онлайн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https://kids-smart.ru/exercises/group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  <w:br/>
        <w:br/>
        <w:t>в которые можно поиграть с детками не только на время карантина, но и потом. Лишним никогда не будет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  <w:br/>
        <w:br/>
        <w:t>Сегодня долго писать не буду, сразу к делу.</w:t>
        <w:br/>
        <w:br/>
        <w:t>Итак, предлагаю вашему вниманию сайт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hyperlink r:id="rId7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https://kids-smart.ru/exercises/groups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со всякими полезностями: обучение времени, английский язык, логика, внимание, память и т.д.</w:t>
        <w:br/>
        <w:br/>
        <w:t>В следующий раз дам подборку игр на развитие внимания, мышления, логики в виде "распечаток". </w:t>
        <w:br/>
        <w:br/>
        <w:t>Чтобы вы могли не просто играть в компьютер, но и развивать мелкую моторку руки: распечатали и готово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  <w:br/>
        <w:br/>
        <w:t>А я, Лилия Измаилова, желаю вам всем выдержки, веселья, радости! Наслаждайтесь отдыхом со своей семьей! Когда еще такая возможность нам всем предоставится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?</w:t>
        <w:br/>
        <w:br/>
        <w:t>И пусть ваши дети будут здоровы и счастливы!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s%3A%2F%2Fkids-smart.ru%2Fexercises%2Fgroups&amp;post=-170230402_313&amp;cc_key=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s://vk.com/away.php?to=https%3A%2F%2Fkids-smart.ru%2Fexercises%2Fgroups&amp;post=-170230402_313&amp;cc_key=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2:00Z</dcterms:created>
  <dc:creator>Найля Туктарова</dc:creator>
  <dc:description/>
  <dc:language>en-US</dc:language>
  <cp:lastModifiedBy>Ирина</cp:lastModifiedBy>
  <dcterms:modified xsi:type="dcterms:W3CDTF">2020-04-07T07:32:00Z</dcterms:modified>
  <cp:revision>2</cp:revision>
  <dc:subject/>
  <dc:title/>
</cp:coreProperties>
</file>