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Лексическая тема недели (20.04-24.04) – «Основы правил дорожного движения. Транспорт»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щие рекоменд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олжен знать ребёно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ужно переходить дорог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гу нужно переходить только со взрослым за руку, спокойным ша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ужно переходит дорог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ить нужно в местах, где есть пешеходная дорожка или знак «Пешеходный перехо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кой сигнал светофора нужно переходить дорогу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у нужно переходить на зелёный сигнал светоф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й сигнал светофора нельзя переходить дорог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у нельзя переходить на красный сигнал светоф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значает жёлтый сигнал светофор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й сигнал светофора означает, что нужно приготов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служит тротуар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отуар служит для движения пеше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нельзя ходить по проезжей части улиц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жая часть предназначена для движения маш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Поиграйте с ребенком в иг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зови ласко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фор-светофорч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: дорога, дом, улица, трамвай, тротуар, остановка, перекрес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 назв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ку трамвая, остановку автобуса, остановку троллейбу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ажи наоборо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а из гаража уедет, а потом обратно … прие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воз большой, а мотоцикл… малень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лёный сигнал светофора дорогу можно переходить, а на красный…нельз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зови одним слов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ко возит (молоковоз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мент возит (цементовоз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сор возит (мусоровоз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и возит (автовоз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тон мешает (бетономешал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ду возит-(водовоз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тгадай загадку, нарисуй отгад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дноногий и трехглаз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его узнали сразу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альчиковая гимнас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пальчики сгибать (Сжимать и разжимать пальчик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транспорт назыв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а, вертолёт, (Поочерёдно разжимать пальчи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мизинц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мвай, автобус, самолё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пальцев мы в кулак зажали, (Сжать пальцы в кулачок, начиная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го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Понедель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</w:rPr>
        <w:t xml:space="preserve">.Дополнения к общим рекомендациям по лексической теме: «Правила дорожного движения. Транспорт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Список интересных рассказов и стих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Н. Носов «Автомобил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Г. Юрмин «Любопытный мышоно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Л. Гальперштейн «Заборчик вдоль тротуар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Л. Гальперштейн «Шлагбау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Л. Гальперштейн «Трамвай и его семь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. Серяков «Машина, которую рисовать научил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. Серяков «Ученый дружо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. Boлкoв «Про правила дорожного движения. Торопыжка на улиц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.Семерин «Запрещается – разрешаетс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Р.Фархади  «Светофор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С.Михалков  «Моя улиц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А.Усачёва «Правила дорожного движения в стихах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С. Boлкoв «Торопыжка переходит дорогу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А.Северный «Северны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А.Усачев «Домик у перех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.Головко «Правила движ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. В. Михалков «Дядя Стёп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Сергей Михалков «Шагая осторожно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Я.Тайц*«Машины»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. Яворская. . «Светофор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. Загад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я не спл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дорогу смотр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скажу, когда стоя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движенье начин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ветофо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машина не пой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ный здесь – пешехо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руг другу не меш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ужно справа путь держ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отуа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у ленту не возьмеш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в косичку не вплетеш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ле она леж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 вдоль по ней беж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рог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ногами у Сереж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сатая дорож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ело он по ней иде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ним и весь нар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ебр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очинах стоя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лча с нами говоря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готовы помог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ое – их поним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рожные знаки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Втор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ация звука [Л] в предложении.</w:t>
      </w:r>
      <w:r>
        <w:rPr/>
        <w:t xml:space="preserve"> </w:t>
      </w:r>
      <w:r>
        <w:rPr>
          <w:rFonts w:cs="Times New Roman" w:ascii="Times New Roman" w:hAnsi="Times New Roman"/>
        </w:rPr>
        <w:t>(Весь материал выставлен в родительский ча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Вспомни и выполни упражнение для язы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Язычок мой не послушный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ет будто бы лягуш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жу его слег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-пя-пя пя-пя-п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работать более глубокий вдох и более длительный выдо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и пёрыш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ь ребёнку на ладонь пёрыш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ложить подуть так, чтобы оно полетел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Закончи чистоговор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- ал -ал  золушка спешит на ….(ба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- ол -ол  доктор делает ….(уко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 -ул – ул  котёнок сел на…(сту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 – ил – ил  Вася из стакана … (пи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Игра «Исправь предлож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вку на Мила с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упал с лам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ндыши купили ма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пша ела Кат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 Отгадай загадку и нарису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зялась кума за де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зжала и зап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а, ела дуб, д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мала зуб, з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ил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Минутка отдых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33C0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33C0B"/>
          <w:sz w:val="24"/>
          <w:szCs w:val="24"/>
        </w:rPr>
        <w:t>Сре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крепление звука [Л] в слов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арактеристика зву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л] - согласный, звонкий, тверд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тор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-гло-глу-г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-кло-клу-л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-сло-слу-с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-пло-плу-п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инутка отды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Антошки есть игруш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еселая лягуш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железная маш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мяч. Он из рез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цветная матреш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хвостом пушистым кош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(Поочередно сгибать пальчики в кулачок, начиная с большог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4.Хлопни в ладоши если услышишь звук[Л]: лось, дуб, конь лампа, крот, лес, лак, дом, лист, л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азови лишнее слов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ланк, клад, лось, кра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ва, солнце, малина, гр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, слон, клубок, две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Минутка отды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тихо клен кач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во, вправо наклоня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— накл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ва накл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шумел листвою к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и подняты вверх, движения по тексту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833C0B"/>
          <w:sz w:val="24"/>
          <w:szCs w:val="24"/>
        </w:rPr>
        <w:t>Четвер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к общим рекомендациям по лексической теме «Правила дорожного движения. Транспорт» (материал выставлен в родительский ча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итайте с ребенком рассказ Н. Носова. «Автомобил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мы с Мишкой были совсем маленькими, нам очень хотелось покататься на автомобиле, только это никак не удавалось. </w:t>
      </w:r>
      <w:bookmarkStart w:id="0" w:name="_Hlk37477654"/>
      <w:r>
        <w:rPr>
          <w:rFonts w:cs="Times New Roman" w:ascii="Times New Roman" w:hAnsi="Times New Roman"/>
        </w:rPr>
        <w:t>(Материал выставлен в родительский чат).</w:t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</w:rPr>
        <w:t>Прочитав с ребенком рассказ Н. Носова «Автомобиль», по беседуйте с ребёнк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 завали главных героев? (Одного мальчика звали Миша. Второй герой, это мальчик рассказчик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Что увидели во двор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 чём друзья спорили?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33C0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Пятниц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дания по подготовке к обучению грамоте и развитию фонематического слуха. </w:t>
      </w:r>
      <w:bookmarkStart w:id="1" w:name="_Hlk37477936"/>
      <w:r>
        <w:rPr>
          <w:rFonts w:cs="Times New Roman" w:ascii="Times New Roman" w:hAnsi="Times New Roman"/>
        </w:rPr>
        <w:t>(Весь материал выставлен в родительский чат).</w:t>
      </w:r>
    </w:p>
    <w:p>
      <w:pPr>
        <w:pStyle w:val="Normal"/>
        <w:rPr>
          <w:rFonts w:ascii="Times New Roman" w:hAnsi="Times New Roman" w:cs="Times New Roman"/>
        </w:rPr>
      </w:pPr>
      <w:bookmarkEnd w:id="1"/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[л] – [р] -отрыв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арактеристика зву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л] - согласный, звонкий, тверды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р] - согласный, звонкий, твёрды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ы капусту рубим, руби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вижения прямыми ладонями вверх-вниз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морковку трём, трё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тереть кулак одной руки о кулак друго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капусту солим, солим,</w:t>
      </w:r>
    </w:p>
    <w:p>
      <w:pPr>
        <w:pStyle w:val="Normal"/>
        <w:rPr/>
      </w:pPr>
      <w:r>
        <w:rPr>
          <w:rFonts w:cs="Times New Roman" w:ascii="Times New Roman" w:hAnsi="Times New Roman"/>
        </w:rPr>
        <w:t>(пальцы сложить в щепотку, соли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капусту жмём, жмё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жимать и разжимать кулак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Повтори за взрослым сло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л-рол-рул             -пар-бал-б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а-ола-ола             - лаг-рак-р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ла-рла-рлу            -рок-лук-рук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63880</wp:posOffset>
            </wp:positionV>
            <wp:extent cx="5905500" cy="2346960"/>
            <wp:effectExtent l="0" t="0" r="0" b="0"/>
            <wp:wrapTight wrapText="bothSides">
              <wp:wrapPolygon edited="0">
                <wp:start x="-3" y="0"/>
                <wp:lineTo x="-3" y="21384"/>
                <wp:lineTo x="21528" y="21384"/>
                <wp:lineTo x="21528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Фрукты (овощи) в название которых есть звук  [л],кладём в правую корзину, а фрукты(овощи) в названии которых есть звук [р], в левую. Назови фрукты, которые кладёшь в левую(правую) корз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Закончи слова слогами ры(лы)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б.., пчё.., коз.., ку.., чех.., сто…, жаб.., ков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Игра «Скажи наоборот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м день длинный, а зимой… (короткий). (Весь материал выставлен в родительский чат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Берегите родных, будьте здоровы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ставайтесь дома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итель-логопед Урбанская К.Л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24:00Z</dcterms:created>
  <dc:creator>Ксения Урбанская</dc:creator>
  <dc:description/>
  <dc:language>en-US</dc:language>
  <cp:lastModifiedBy>Ирина</cp:lastModifiedBy>
  <dcterms:modified xsi:type="dcterms:W3CDTF">2020-04-12T14:24:00Z</dcterms:modified>
  <cp:revision>2</cp:revision>
  <dc:subject/>
  <dc:title/>
</cp:coreProperties>
</file>