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7030A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4"/>
          <w:lang w:val="en-US" w:eastAsia="en-US"/>
        </w:rPr>
        <w:t>Рекомендации родителям для проведения самостоятельной образовательной деятельности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4"/>
          <w:lang w:val="en-US" w:eastAsia="en-US"/>
        </w:rPr>
        <w:t xml:space="preserve">Лексическая тема недели (27.04- 1.04)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4"/>
          <w:lang w:val="en-US" w:eastAsia="en-US"/>
        </w:rPr>
        <w:t>«Обитатели водоёмов (морей, озер, рек, аквариумов, морей,океанов)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lang w:val="en-US" w:eastAsia="en-US"/>
        </w:rPr>
        <w:t>Общие рекомендации.Зад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r:id="rId2">
        <w:bookmarkStart w:id="0" w:name="_Hlk38589202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drive.google.com/file/d/1D0oKo2Fqpm-XE5Ita1tnDSzU6R4FY6aw/view?usp=drivesdk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val="en-US" w:eastAsia="en-US"/>
        </w:rPr>
        <w:t>Понедельни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полнения к общим рекомендациям по лексической теме «Обитатели водоемов (морей, озер, рек, аквариумов)» (Материал выставлен в родительский чат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</w:r>
      <w:bookmarkStart w:id="1" w:name="_Hlk38589202"/>
      <w:bookmarkStart w:id="2" w:name="_Hlk38589202"/>
      <w:bookmarkEnd w:id="2"/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Сказки,басни и рассказы про рыб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Носов. Карасик – рассказ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Владимир Сутеев.Как я ловил рыбу. 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Михаил Салтыков-Щедрин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Карась-идеалист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Михаил Салтыков-Щедри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Премудрый пескарь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Александр Афанась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По щучьему веленью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Братья Гримм.Камбала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Алексей Толстой.О щуке зубастой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Иван Крылов.Лебедь, Рак и Щука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И. А. Крылова Рыбья пляска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Как на свете появились летающие рыбы.Кхмерская сказка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Братья Гримм — Ягненок и рыбка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Сергей Баруздин — Почему рыбы молчат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Жан Лафонтен — Рыбак и рыб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skazki.rustih.ru/skazki-o-zhivotnyx/skazki-pro-ryb/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skazki.rustih.ru/skazki-o-zhivotnyx/skazki-pro-ryb/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>Стихи русских поэтов для детей про рыб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К. Бальмонт «Пруд качал в себе звезду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 качал в себе звезду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улись травы гибко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лькала там, в пруду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рыб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Н. Рубцов «Мальчик Лева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 плакал мальчик Лева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ету клев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 тобой? — спросили дома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3235</wp:posOffset>
            </wp:positionH>
            <wp:positionV relativeFrom="paragraph">
              <wp:posOffset>106045</wp:posOffset>
            </wp:positionV>
            <wp:extent cx="2397125" cy="1924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пугавшись пуще гром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ветил без улыбки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клюют сегодня рыбки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</w:rPr>
        <w:t>Орига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7270" cy="86410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3125" cy="92563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Загад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/>
        </w:rPr>
        <w:drawing>
          <wp:inline distT="0" distB="0" distL="0" distR="0">
            <wp:extent cx="5943600" cy="34366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t>Вторник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Задания на развитие связной реч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hyperlink r:id="rId9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en-US"/>
          </w:rPr>
          <w:t>https://drive.google.com/file/d/1EBItWsq9xescXgXCsq5Ea-BKv1mLsP4h/view?usp=drivesdk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lang w:val="en-US" w:eastAsia="en-US"/>
        </w:rPr>
        <w:t>Сред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полнения к общим рекомендациям по лексической теме «Обитатели водоемов (морей, озер, рек, аквариумов)»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читайте с ребенком  сказку Владимир Сутеев «Как я ловил рыбу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материал выставлен в родительский чат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skazki.rustih.ru/vladimir-suteev-kak-ya-lovil-rybu/</w:t>
        </w:r>
      </w:hyperlink>
    </w:p>
    <w:p>
      <w:pPr>
        <w:pStyle w:val="Normal"/>
        <w:spacing w:lineRule="auto" w:line="276" w:before="0" w:after="0"/>
        <w:rPr>
          <w:rStyle w:val="InternetLink"/>
          <w:rFonts w:ascii="Times New Roman" w:hAnsi="Times New Roman" w:cs="Times New Roman"/>
          <w:sz w:val="24"/>
          <w:szCs w:val="24"/>
          <w:lang w:val="en-US" w:eastAsia="en-US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planetaskazok.ru/vsuteevskz/kak-ia-lovil-rybu</w:t>
        </w:r>
      </w:hyperlink>
    </w:p>
    <w:p>
      <w:pPr>
        <w:pStyle w:val="Normal"/>
        <w:spacing w:lineRule="auto" w:line="276" w:before="0" w:after="0"/>
        <w:rPr>
          <w:rStyle w:val="InternetLink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76" w:before="0" w:after="0"/>
        <w:rPr>
          <w:rStyle w:val="InternetLink"/>
          <w:rFonts w:ascii="Times New Roman" w:hAnsi="Times New Roman" w:cs="Times New Roman"/>
          <w:b/>
          <w:b/>
          <w:bCs/>
          <w:i/>
          <w:i/>
          <w:iCs/>
          <w:color w:val="7030A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none"/>
          <w:lang w:val="en-US" w:eastAsia="en-US"/>
        </w:rPr>
        <w:t>Четвер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24212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В рамках консультационного часа для родителей предлагается консультаци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«Пальцами играем – речь развиваем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Важным фактором в формировании правильного произношения является уровень развития мелкой мотори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кспериментальные данные свидетельствуют о тесной связи функции руки и речи, морфологическое и функциональное формирование речевых областей совершается под влиянием кинестетических импульсов от рук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а по развитию  движения рук должна проводиться регулярно. Только тогда будет достигнут наибольший эффект от упражнений. Задания должны приносить ребенку радость, не допускайте скуки и переутомле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учшать навыки мелкой моторики, тем самым оказывая положительное влияние на развитие речи, можно следующими способами: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гры с мелкими предметами (конструкторы, мозаика, пазлы, бусины, счетные палочки и т. п.)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пражнения на обведение контуров предметов, штриховку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крашивание, рисование по клеткам и трафаретам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льчиковые игры и пальчиковая гимнастика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ссаж и самомассаж пальцев и кистей рук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упание рук в «сухом бассейне» 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ование манной крупой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игами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ование в воздухе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гры с песком, водой.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ять руками поролоновые шарики, губку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тёгивать пуговицы, крючки, молнии, замочки, закручивать крышки, заводить механические игрушки ключиками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гры с сенсорными баночками: различные баночки, наполненные крупой, монетками, колокольчиками, водой, блестками, маслом.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гры со стеклянными шариками и кубиками «марблс»:устраиваем «сухой бассейн» для пальчиков, раскладываем шарики в разные емкости; бросаем шарики и кубики в воду; перекатываем между пальцами.</w:t>
      </w:r>
    </w:p>
    <w:p>
      <w:pPr>
        <w:pStyle w:val="Style19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vk.com/video-33723051_456239816</w:t>
        </w:r>
      </w:hyperlink>
    </w:p>
    <w:p>
      <w:pPr>
        <w:pStyle w:val="Style19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описанные игры дают ребенку поток разнообразных по силе и направлению ощущений. В сочетании с традиционными методами развития речи (развитие дыхания, слухового восприятия, понимания речи, речевого подражания, создание речевой среды), происходит положительная динамика в развитии речи ребен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lang w:val="en-US" w:eastAsia="en-US"/>
        </w:rPr>
        <w:t>Пятниц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полнения к заданиям по развитию связной реч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driv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fi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/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E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C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6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s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_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dIA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mYle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ghEW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u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drivesdk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D0oKo2Fqpm-XE5Ita1tnDSzU6R4FY6aw/view?usp=drivesdk" TargetMode="External"/><Relationship Id="rId3" Type="http://schemas.openxmlformats.org/officeDocument/2006/relationships/hyperlink" Target="https://skazki.rustih.ru/skazki-o-zhivotnyx/skazki-pro-ryb/" TargetMode="External"/><Relationship Id="rId4" Type="http://schemas.openxmlformats.org/officeDocument/2006/relationships/hyperlink" Target="https://skazki.rustih.ru/skazki-o-zhivotnyx/skazki-pro-ryb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s://drive.google.com/file/d/1EBItWsq9xescXgXCsq5Ea-BKv1mLsP4h/view?usp=drivesdk" TargetMode="External"/><Relationship Id="rId10" Type="http://schemas.openxmlformats.org/officeDocument/2006/relationships/hyperlink" Target="https://skazki.rustih.ru/vladimir-suteev-kak-ya-lovil-rybu/" TargetMode="External"/><Relationship Id="rId11" Type="http://schemas.openxmlformats.org/officeDocument/2006/relationships/hyperlink" Target="http://www.planetaskazok.ru/vsuteevskz/kak-ia-lovil-rybu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vk.com/video-33723051_456239816" TargetMode="External"/><Relationship Id="rId14" Type="http://schemas.openxmlformats.org/officeDocument/2006/relationships/hyperlink" Target="https://drive.google.com/file/d/1EP9WCv_s60sw_8dIAvo6RmYlep5ghEWR/view?usp=drivesd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4:00Z</dcterms:created>
  <dc:creator>Ксения Урбанская</dc:creator>
  <dc:description/>
  <dc:language>en-US</dc:language>
  <cp:lastModifiedBy>Ирина</cp:lastModifiedBy>
  <dcterms:modified xsi:type="dcterms:W3CDTF">2020-04-27T06:34:00Z</dcterms:modified>
  <cp:revision>2</cp:revision>
  <dc:subject/>
  <dc:title/>
</cp:coreProperties>
</file>