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МЯТКА ДЛЯ РОДИТЕЛЕЙ 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4 ОСНОВНЫХ ПРАВИЛА БЕЗОПАСНОСТИ ВАШЕГО РЕБЕНКА»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родители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я хочу поговорить с вами о правилах поведения, которые помогут вашему ребенку остаться целым и невредимым в момент опас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вы узнаете: какие простые 4 правила помогут вашему ребенку остаться в безопас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ворим о том, что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ин нормальный взрослый не подходит к маленькому ребенку за помощью. Если ему реально нужна помощь, он будет искать себе на помощь другого такого же взрослог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ссуждаем: что значит понятие "чужой», «незнакомец», «незнакомый человек"?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это тот, кто нам не знаком, тот, которого мы не знаем. И когда незнакомец становится знакомым? Перестает быть чужим? Верно, когда он познакомится с вашим ребенком.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о тоже надо проговорить ребенку.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, если посторонний человек назвал тебе свое имя и сказал: «Ну, вот и все. Теперь МЫ С ТОБОЙ ЗНАКОМЫ! И мне можно доверять», - он не перестает быть от этого незнакомцем, чужим. Он по-прежнему чужой, и ему по-прежнему нельзя доверять.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если вам актуальна и интересна эта информация, нажимайте сю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s://vk.com/app6256647_-170230402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 вам в личные сообщения придет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КА ДЛЯ РОДИТЕЛЕЙ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 ОСНОВНЫХ ПРАВИЛА БЕЗОПАСНОСТИ ВАШЕГО РЕБЕНКА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сегодня все… </w:t>
        <w:br/>
        <w:t>А я, Лилия Измаилова - детский психолог, желаю вам 3 Л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 себя, Любите своих близких и будьте Любимы!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пусть ваши семьи будут здоровы и счастлив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есть вопросы по развитию и воспитанию ваших детей (ваш ребенок не слушается, боится, дерется, постоянно плачет и др.) – вам нужна консультация психолога;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м нужна диагностика ребенка – определить соответствие уровня развития вашего ребенка;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м нужно, чтобы с ним проводили коррекционно-развивающие занятия (по психологической подготовке к школе, по коррекции тревожности и страхов по самооценке и др.)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есть желание поработать со мной в индивидуальной терапевтической сессии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РОСТО ОСТАЛИСЬ ВОПРОСЫ КО МНЕ ЛИЧНО, ВЫ МОЖЕТЕ ЗАПИСАТЬСЯ УДОБНЫМИ ДЛЯ ВАС СПОСОБ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ЛЕФОНУ - 8 937 175 59 94 (вайбер)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ИТЬ АНКЕТУ </w:t>
        <w:br/>
        <w:t>     https://vk.com/detskiy_pciholog?w=app5619682_-170230402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В СООБЩЕНИЯ ГРУППЫ ДЕТСКИЙ ПСИХОЛОГ I ЛИЛИЯ ИЗМАИЛОВА  https://vk.com/detskiy_pciholog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НА ПОЧТУ liliya-izmailova@yandex.ru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ИМАЙТЕ И СКАЧИВАЙТ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s://vk.com/app6256647_-17023040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МЯТКУ ДЛЯ РОДИТЕЛЕЙ </w:t>
        <w:br/>
        <w:t>«4 ОСНОВНЫХ ПРАВИЛА БЕЗОПАСНОСТИ ВАШЕГО РЕБЕ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vk.com/app6256647_-17023040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hyperlink" Target="https://vk.com/app6256647_-170230402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8:00Z</dcterms:created>
  <dc:creator>Найля Туктарова</dc:creator>
  <dc:description/>
  <dc:language>en-US</dc:language>
  <cp:lastModifiedBy>Ирина</cp:lastModifiedBy>
  <dcterms:modified xsi:type="dcterms:W3CDTF">2020-04-20T13:58:00Z</dcterms:modified>
  <cp:revision>2</cp:revision>
  <dc:subject/>
  <dc:title/>
</cp:coreProperties>
</file>