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Уважаемые родители!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ема предстоящей недели (8.06 – 12.06.2020г.) – «В гостях у сказки»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( «Путешествие по сказкам А.С.Пушкина»)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Предлагаем Вам материал для изучения темы с детьми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73"/>
        <w:ind w:left="4" w:right="1020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Перед просмотром и изучением данной темы рекомендую прочитать или посмотреть следующие сказ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«Сказка о рыбаке и рыбке»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«Сказка о попе и о работнике его Балде»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«Сказка о царе Салтане …»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«Сказка о золотом петушке»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307"/>
        <w:ind w:left="124" w:right="4700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«Сказка о мертвой царевне и о семи богатырях» «Руслан и Людмил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Вот и сказка в дверь стучится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Ты скорей её впусти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Потому что сказка – птица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Чуть спугнёшь – и не найти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Это присказка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,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не сказка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Сказка будет впереди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- Дети, может кто-нибудь знает, чей портрет вы сейчас видите перед собо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35560</wp:posOffset>
            </wp:positionV>
            <wp:extent cx="4572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6" w:right="1006" w:gutter="0" w:header="0" w:top="828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4" w:leader="none"/>
        </w:tabs>
        <w:spacing w:lineRule="auto" w:line="273"/>
        <w:ind w:left="4" w:firstLine="41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Правильно, это А. С. Пушкин – самый любимый писатель в нашей стране. Все его знают, его книги очень любят читать и взрослые, и де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" w:leader="none"/>
        </w:tabs>
        <w:spacing w:lineRule="atLeast" w:line="0"/>
        <w:ind w:left="504" w:hanging="14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Ребята я хочу сегодня познакомить с величайшим, самым сказочным поэтом России – это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С. Пушкин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.</w:t>
      </w:r>
    </w:p>
    <w:p>
      <w:pPr>
        <w:sectPr>
          <w:type w:val="continuous"/>
          <w:pgSz w:w="11906" w:h="16838"/>
          <w:pgMar w:left="1136" w:right="1006" w:gutter="0" w:header="0" w:top="828" w:footer="0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/>
        <w:ind w:left="4" w:right="240" w:firstLine="6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color w:val="111111"/>
          <w:sz w:val="23"/>
        </w:rPr>
        <w:t>Более 200 лет назад 6 июня 1799 года в Москве в дворянской помещичьей семье Пушкиных родился мальчик</w:t>
      </w:r>
      <w:r>
        <w:rPr>
          <w:rFonts w:eastAsia="Times New Roman" w:cs="Times New Roman" w:ascii="Times New Roman" w:hAnsi="Times New Roman"/>
          <w:b/>
          <w:color w:val="111111"/>
          <w:sz w:val="23"/>
        </w:rPr>
        <w:t>,</w:t>
      </w:r>
      <w:r>
        <w:rPr>
          <w:rFonts w:eastAsia="Times New Roman" w:cs="Times New Roman" w:ascii="Times New Roman" w:hAnsi="Times New Roman"/>
          <w:color w:val="111111"/>
          <w:sz w:val="23"/>
        </w:rPr>
        <w:t xml:space="preserve"> которому суждено было стать одним из величайших поэтов Росс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-49530</wp:posOffset>
            </wp:positionV>
            <wp:extent cx="45720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4" w:firstLine="360"/>
        <w:rPr/>
      </w:pPr>
      <w:r>
        <w:rPr>
          <w:rFonts w:eastAsia="Times New Roman" w:cs="Times New Roman" w:ascii="Times New Roman" w:hAnsi="Times New Roman"/>
          <w:color w:val="111111"/>
          <w:sz w:val="23"/>
        </w:rPr>
        <w:t>Когда А. С</w:t>
      </w:r>
      <w:r>
        <w:rPr>
          <w:rFonts w:eastAsia="Times New Roman" w:cs="Times New Roman" w:ascii="Times New Roman" w:hAnsi="Times New Roman"/>
          <w:b/>
          <w:color w:val="111111"/>
          <w:sz w:val="23"/>
        </w:rPr>
        <w:t>.</w:t>
      </w:r>
      <w:r>
        <w:rPr>
          <w:rFonts w:eastAsia="Times New Roman" w:cs="Times New Roman" w:ascii="Times New Roman" w:hAnsi="Times New Roman"/>
          <w:color w:val="111111"/>
          <w:sz w:val="23"/>
        </w:rPr>
        <w:t xml:space="preserve"> Пушкин был маленький – его звали Сашенькой. По вечерам этот кудрявый малыш в длинной, до пят, рубашонке ложился в кроватку, сворачивался калачиком, и замирал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" w:leader="none"/>
        </w:tabs>
        <w:spacing w:lineRule="auto" w:line="290"/>
        <w:ind w:left="4" w:right="280" w:hanging="4"/>
        <w:jc w:val="both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восторгом вслушиваясь в старческий голос, говорящий складные, напевные таинственные слова. Мерцал красный огонь свечи. В полутьме мальчик всматривался в родное лицо своей няни - Арины Родионовн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-22860</wp:posOffset>
            </wp:positionV>
            <wp:extent cx="45720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6" w:right="1006" w:gutter="0" w:header="0" w:top="834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4" w:right="980" w:firstLine="36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Бабушка поэта и крепостная няня Арина Родионовна Матвеева стали настоящими воспитательницами и самыми близкими его сердцу людь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</w:t>
      </w:r>
    </w:p>
    <w:p>
      <w:pPr>
        <w:sectPr>
          <w:type w:val="continuous"/>
          <w:pgSz w:w="11906" w:h="16838"/>
          <w:pgMar w:left="1136" w:right="1006" w:gutter="0" w:header="0" w:top="834" w:footer="0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48690</wp:posOffset>
            </wp:positionH>
            <wp:positionV relativeFrom="page">
              <wp:posOffset>540385</wp:posOffset>
            </wp:positionV>
            <wp:extent cx="4572000" cy="7285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firstLine="42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Ребята, а вы знаете сказки А. С. Пушкина? Давайте проверим ваши знания. Я предлагаю вам отправиться в путешествие по сказкам А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.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С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.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Пушкина. Но прежде нам нужно всем набраться сил. Вставайте и выполняйте упражн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Физминутк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80" w:leader="none"/>
        </w:tabs>
        <w:spacing w:lineRule="atLeast" w:line="0"/>
        <w:ind w:left="1480" w:hanging="2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темном лесу есть избушка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85"/>
        <w:ind w:left="360" w:right="4440" w:hanging="4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t xml:space="preserve">темном лесу есть избушка </w:t>
      </w:r>
      <w:r>
        <w:rPr>
          <w:rFonts w:eastAsia="Times New Roman" w:cs="Times New Roman" w:ascii="Times New Roman" w:hAnsi="Times New Roman"/>
          <w:i/>
          <w:color w:val="111111"/>
          <w:sz w:val="23"/>
        </w:rPr>
        <w:t>(Дети шагают)</w:t>
      </w:r>
      <w:r>
        <w:rPr>
          <w:rFonts w:eastAsia="Times New Roman" w:cs="Times New Roman" w:ascii="Times New Roman" w:hAnsi="Times New Roman"/>
          <w:color w:val="111111"/>
          <w:sz w:val="23"/>
        </w:rPr>
        <w:t xml:space="preserve">. Стоит задом наперед </w:t>
      </w:r>
      <w:r>
        <w:rPr>
          <w:rFonts w:eastAsia="Times New Roman" w:cs="Times New Roman" w:ascii="Times New Roman" w:hAnsi="Times New Roman"/>
          <w:i/>
          <w:color w:val="111111"/>
          <w:sz w:val="23"/>
        </w:rPr>
        <w:t>(Дети поворачиваются)</w:t>
      </w:r>
      <w:r>
        <w:rPr>
          <w:rFonts w:eastAsia="Times New Roman" w:cs="Times New Roman" w:ascii="Times New Roman" w:hAnsi="Times New Roman"/>
          <w:color w:val="111111"/>
          <w:sz w:val="23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</w:r>
    </w:p>
    <w:p>
      <w:pPr>
        <w:sectPr>
          <w:type w:val="nextPage"/>
          <w:pgSz w:w="11906" w:h="16838"/>
          <w:pgMar w:left="1140" w:right="1206" w:gutter="0" w:header="0" w:top="1440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36"/>
        <w:ind w:left="360" w:right="4020" w:hanging="4"/>
        <w:jc w:val="center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t xml:space="preserve">той избушке есть старушка </w:t>
      </w:r>
      <w:r>
        <w:rPr>
          <w:rFonts w:eastAsia="Times New Roman" w:cs="Times New Roman" w:ascii="Times New Roman" w:hAnsi="Times New Roman"/>
          <w:i/>
          <w:color w:val="111111"/>
          <w:sz w:val="23"/>
        </w:rPr>
        <w:t>(Грозят пальцем)</w:t>
      </w:r>
      <w:r>
        <w:rPr>
          <w:rFonts w:eastAsia="Times New Roman" w:cs="Times New Roman" w:ascii="Times New Roman" w:hAnsi="Times New Roman"/>
          <w:color w:val="111111"/>
          <w:sz w:val="23"/>
        </w:rPr>
        <w:t xml:space="preserve">. Бабушка Яга живет </w:t>
      </w:r>
      <w:r>
        <w:rPr>
          <w:rFonts w:eastAsia="Times New Roman" w:cs="Times New Roman" w:ascii="Times New Roman" w:hAnsi="Times New Roman"/>
          <w:i/>
          <w:color w:val="111111"/>
          <w:sz w:val="23"/>
        </w:rPr>
        <w:t>(Грозят пальцем другой руки)</w:t>
      </w:r>
      <w:r>
        <w:rPr>
          <w:rFonts w:eastAsia="Times New Roman" w:cs="Times New Roman" w:ascii="Times New Roman" w:hAnsi="Times New Roman"/>
          <w:color w:val="111111"/>
          <w:sz w:val="23"/>
        </w:rPr>
        <w:t>.</w:t>
      </w:r>
    </w:p>
    <w:p>
      <w:pPr>
        <w:pStyle w:val="Normal"/>
        <w:spacing w:lineRule="atLeast" w:line="0"/>
        <w:ind w:left="364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color w:val="111111"/>
          <w:sz w:val="24"/>
        </w:rPr>
        <w:t xml:space="preserve">Нос крючком,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Показывают пальчиком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Глаза большие,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Показывают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Словно угольки горят.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Покачивают головой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Ух, сердитая какая!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Бег на месте.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Дыбом волосы стоят.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Руки вверх.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spacing w:lineRule="atLeast" w:line="0"/>
        <w:ind w:left="78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Вот вы и готовы отправиться в путешеств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Нас волшебная флейта зове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73"/>
        <w:ind w:left="4" w:right="5300" w:hanging="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мир, где сказок волшебных так много. Отправляемся в дальний поход, К Лукоморью отыщем дорог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36830</wp:posOffset>
            </wp:positionV>
            <wp:extent cx="4572000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04"/>
        <w:ind w:left="4" w:firstLine="35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Ребята, посмотрите, мы попали в Лукоморье. В этой сказочной стране, нужно отвечать на сказочные вопросы. Вы готовы?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Викторина «Лукоморье»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sectPr>
          <w:type w:val="nextPage"/>
          <w:pgSz w:w="11906" w:h="16838"/>
          <w:pgMar w:left="1136" w:right="1326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- Угадайте название сказки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48690</wp:posOffset>
            </wp:positionH>
            <wp:positionV relativeFrom="page">
              <wp:posOffset>540385</wp:posOffset>
            </wp:positionV>
            <wp:extent cx="4572000" cy="7085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48690</wp:posOffset>
            </wp:positionH>
            <wp:positionV relativeFrom="page">
              <wp:posOffset>540385</wp:posOffset>
            </wp:positionV>
            <wp:extent cx="4610100" cy="7285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4800600" cy="7285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74" w:leader="none"/>
        </w:tabs>
        <w:spacing w:lineRule="auto" w:line="271"/>
        <w:ind w:left="1260" w:right="2280" w:hanging="10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сейчас, ребята, я вам предлагаю поиграть в удивительную игру. Игра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«Пантомим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spacing w:lineRule="auto" w:line="273"/>
        <w:ind w:left="-300" w:right="600" w:firstLine="35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Изобразите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«настроение моря»</w:t>
      </w:r>
      <w:r>
        <w:rPr>
          <w:rFonts w:eastAsia="Times New Roman" w:cs="Times New Roman" w:ascii="Times New Roman" w:hAnsi="Times New Roman"/>
          <w:color w:val="111111"/>
          <w:sz w:val="24"/>
        </w:rPr>
        <w:t>: море слегка разыгралось, помутилося синее море, неспокойное синее море, почернело синее море, на море чёрная бур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spacing w:lineRule="auto" w:line="273"/>
        <w:ind w:left="-300" w:firstLine="35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  <w:t>«Взлёт петушка со спицы»</w:t>
      </w:r>
      <w:r>
        <w:rPr>
          <w:rFonts w:eastAsia="Times New Roman" w:cs="Times New Roman" w:ascii="Times New Roman" w:hAnsi="Times New Roman"/>
          <w:color w:val="111111"/>
          <w:sz w:val="24"/>
        </w:rPr>
        <w:t>: в миг тогда мой петушок приподымет гребешок, закричит и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</w:rPr>
        <w:t>встрепенё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4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  <w:t>«Ветер по морю гуляет»</w:t>
      </w:r>
      <w:r>
        <w:rPr>
          <w:rFonts w:eastAsia="Times New Roman" w:cs="Times New Roman" w:ascii="Times New Roman" w:hAnsi="Times New Roman"/>
          <w:color w:val="111111"/>
          <w:sz w:val="24"/>
        </w:rPr>
        <w:t>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4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  <w:t>«Полёт шмеля»</w:t>
      </w:r>
      <w:r>
        <w:rPr>
          <w:rFonts w:eastAsia="Times New Roman" w:cs="Times New Roman" w:ascii="Times New Roman" w:hAnsi="Times New Roman"/>
          <w:color w:val="111111"/>
          <w:sz w:val="24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 xml:space="preserve"> «полёт комара»</w:t>
      </w:r>
      <w:r>
        <w:rPr>
          <w:rFonts w:eastAsia="Times New Roman" w:cs="Times New Roman" w:ascii="Times New Roman" w:hAnsi="Times New Roman"/>
          <w:color w:val="111111"/>
          <w:sz w:val="24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 xml:space="preserve"> «полёт мухи»</w:t>
      </w:r>
      <w:r>
        <w:rPr>
          <w:rFonts w:eastAsia="Times New Roman" w:cs="Times New Roman" w:ascii="Times New Roman" w:hAnsi="Times New Roman"/>
          <w:color w:val="111111"/>
          <w:sz w:val="24"/>
        </w:rPr>
        <w:t>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sectPr>
          <w:type w:val="nextPage"/>
          <w:pgSz w:w="11906" w:h="16838"/>
          <w:pgMar w:left="1440" w:right="1166" w:gutter="0" w:header="0" w:top="1440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4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  <w:t>«Движения лебедя и коршуна»</w:t>
      </w:r>
      <w:r>
        <w:rPr>
          <w:rFonts w:eastAsia="Times New Roman" w:cs="Times New Roman" w:ascii="Times New Roman" w:hAnsi="Times New Roman"/>
          <w:color w:val="111111"/>
          <w:sz w:val="24"/>
        </w:rPr>
        <w:t>: бьётся лебедь сквозь зыбей, коршун носиться над ней.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color w:val="111111"/>
          <w:sz w:val="24"/>
        </w:rPr>
      </w:pPr>
      <w:bookmarkStart w:id="11" w:name="page8"/>
      <w:bookmarkEnd w:id="11"/>
      <w:r>
        <w:rPr>
          <w:rFonts w:eastAsia="Times New Roman" w:cs="Times New Roman" w:ascii="Times New Roman" w:hAnsi="Times New Roman"/>
          <w:color w:val="111111"/>
          <w:sz w:val="24"/>
        </w:rPr>
        <w:t>Молодцы, ребята! Вы отлично справились с заданием. А сейчас вас ждет новая игра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86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Игра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«Чьи вещи?»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  <w:t>Задайте детям вопросы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273"/>
        <w:ind w:left="364" w:right="6360" w:hanging="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Разбитое корыто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Старуха)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-Невод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Старик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-Орешек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белка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spacing w:lineRule="auto" w:line="273"/>
        <w:ind w:left="364" w:right="5040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-Говорящее зеркало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злая Царица мачеха)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-Дубовый лук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Князь Гвидон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111111"/>
          <w:sz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-Прялка (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«Сказка о царе Салтане»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или старуха в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«Сказке о рыбаке и рыбке»</w:t>
      </w:r>
      <w:r>
        <w:rPr>
          <w:rFonts w:eastAsia="Times New Roman" w:cs="Times New Roman" w:ascii="Times New Roman" w:hAnsi="Times New Roman"/>
          <w:color w:val="111111"/>
          <w:sz w:val="24"/>
        </w:rPr>
        <w:t>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atLeast" w:line="0"/>
        <w:ind w:left="504" w:hanging="14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Варёная вобла </w:t>
      </w:r>
      <w:r>
        <w:rPr>
          <w:rFonts w:eastAsia="Times New Roman" w:cs="Times New Roman" w:ascii="Times New Roman" w:hAnsi="Times New Roman"/>
          <w:i/>
          <w:color w:val="111111"/>
          <w:sz w:val="24"/>
        </w:rPr>
        <w:t>(Балда)</w:t>
      </w:r>
      <w:r>
        <w:rPr>
          <w:rFonts w:eastAsia="Times New Roman" w:cs="Times New Roman" w:ascii="Times New Roman" w:hAnsi="Times New Roman"/>
          <w:color w:val="111111"/>
          <w:sz w:val="24"/>
        </w:rPr>
        <w:t>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8" w:leader="none"/>
        </w:tabs>
        <w:spacing w:lineRule="auto" w:line="273"/>
        <w:ind w:left="364" w:right="140" w:firstLine="56"/>
        <w:jc w:val="both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с этим заданием вы справились. Это доказывает, что вы знаете сказки А. С. Пушкина. Вот и закончилось наше путешествие по сказкам А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.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С. Пушкина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.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Назовите, пожалуйста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все сказки, которые написал Александр Сергеевич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Читайте Пушкина, друзья! Читайте сказки!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8" w:leader="none"/>
        </w:tabs>
        <w:spacing w:lineRule="auto" w:line="273"/>
        <w:ind w:left="364" w:right="4440" w:hanging="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будет жизнь тогда полна тепла и ласки. Читайте Пушкина, друзья! – вот вам подсказка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4" w:leader="none"/>
        </w:tabs>
        <w:spacing w:lineRule="atLeast" w:line="0"/>
        <w:ind w:left="584" w:hanging="2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пронесете сквозь года Вы радость сказки!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4" w:leader="none"/>
        </w:tabs>
        <w:spacing w:lineRule="auto" w:line="285"/>
        <w:ind w:left="4" w:firstLine="356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t>Ребята, мы побывали с вами в удивительной стране, поэтому нам нужно что - то оставить себе на память. Я предлагаю вам дома с родителями нарисовать иллюстрации к сказкам 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Пушкина.</w:t>
      </w:r>
    </w:p>
    <w:sectPr>
      <w:type w:val="nextPage"/>
      <w:pgSz w:w="11906" w:h="16838"/>
      <w:pgMar w:left="1136" w:right="1066" w:gutter="0" w:header="0" w:top="1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