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неделя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апреля по 24 апрел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итатели водоемов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: 20.04.2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ить родителям познакомить детей с темой «Обитатели водоемов»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е она живёт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клюва, а она клюё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льнёт хвостом туда-сю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т её, и нет сле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ыб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будем говорить о рыбах. Где могут жить рыбы? Как они появляются? Как они дышат в воде? Что есть у рыб? Назовите рыб, которых вы знаете.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ются рыбки, если они живут: в мор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орские)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сной во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есноводны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е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чные)</w:t>
      </w:r>
      <w:r>
        <w:rPr>
          <w:rFonts w:cs="Times New Roman" w:ascii="Times New Roman" w:hAnsi="Times New Roman"/>
          <w:color w:val="000000"/>
          <w:sz w:val="24"/>
          <w:szCs w:val="24"/>
        </w:rPr>
        <w:t>, в аквариум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квариумные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беседе рассматривают картинки с изображением рыб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8810</wp:posOffset>
            </wp:positionH>
            <wp:positionV relativeFrom="paragraph">
              <wp:posOffset>10160</wp:posOffset>
            </wp:positionV>
            <wp:extent cx="2531110" cy="1428750"/>
            <wp:effectExtent l="0" t="0" r="0" b="0"/>
            <wp:wrapTight wrapText="bothSides">
              <wp:wrapPolygon edited="0">
                <wp:start x="-160" y="0"/>
                <wp:lineTo x="-160" y="21305"/>
                <wp:lineTo x="21618" y="21305"/>
                <wp:lineTo x="21618" y="0"/>
                <wp:lineTo x="-1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Назови части тела рыбы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изображение рыб, скажите, какие у них есть части тела. Отвечаем полным предложением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ыб  есть голова.  У рыб есть глаза. У рыб есть рот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ыб есть жабры.  У рыб есть спинка.  У рыб есть туловище.  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ыб есть хвост.  У рыб есть плавники. Тело рыб  покрыто чешуей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1965" cy="22669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льчиковая гимнастика  «Щука»</w:t>
      </w:r>
    </w:p>
    <w:tbl>
      <w:tblPr>
        <w:tblW w:w="12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8468"/>
      </w:tblGrid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Щука хищная, зубастая,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Двумя руками изобразить зубастую пасть щуки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Для лещей, плотвы опасная.  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«Щук   щелкает «зубами»-пальцами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Ищет, чем бы поживиться?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Две ладони сложить «лодочкой», руками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Кто-то там в воде резвится..  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совершать движения, напоминающие движения рыб в воде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Чей-то рядом хвост мелькает.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Помахать кистями рук, как хвостом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Хвать! Тут  щука не зевает!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«Пасть» щуки захлопывается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Но попалась на крючок.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Указательным пальцем изобразить «крючок».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Тащит щуку рыбачок.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Перебирать руками воображаемую леску, тащить из воды «щуку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4200</wp:posOffset>
            </wp:positionH>
            <wp:positionV relativeFrom="paragraph">
              <wp:posOffset>330200</wp:posOffset>
            </wp:positionV>
            <wp:extent cx="1928495" cy="1181100"/>
            <wp:effectExtent l="0" t="0" r="0" b="0"/>
            <wp:wrapTight wrapText="bothSides">
              <wp:wrapPolygon edited="0">
                <wp:start x="-207" y="0"/>
                <wp:lineTo x="-207" y="21248"/>
                <wp:lineTo x="21548" y="21248"/>
                <wp:lineTo x="21548" y="0"/>
                <wp:lineTo x="-20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епка: «Морское дно»</w:t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A272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128905</wp:posOffset>
            </wp:positionV>
            <wp:extent cx="1280160" cy="1226820"/>
            <wp:effectExtent l="0" t="0" r="0" b="0"/>
            <wp:wrapTight wrapText="bothSides">
              <wp:wrapPolygon edited="0">
                <wp:start x="-2" y="0"/>
                <wp:lineTo x="-2" y="21124"/>
                <wp:lineTo x="21208" y="21124"/>
                <wp:lineTo x="21208" y="0"/>
                <wp:lineTo x="-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128905</wp:posOffset>
            </wp:positionV>
            <wp:extent cx="1476375" cy="1181100"/>
            <wp:effectExtent l="0" t="0" r="0" b="0"/>
            <wp:wrapTight wrapText="bothSides">
              <wp:wrapPolygon edited="0">
                <wp:start x="-276" y="0"/>
                <wp:lineTo x="-276" y="21250"/>
                <wp:lineTo x="21737" y="21250"/>
                <wp:lineTo x="21737" y="0"/>
                <wp:lineTo x="-27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8935</wp:posOffset>
            </wp:positionH>
            <wp:positionV relativeFrom="paragraph">
              <wp:posOffset>128905</wp:posOffset>
            </wp:positionV>
            <wp:extent cx="1390650" cy="1181100"/>
            <wp:effectExtent l="0" t="0" r="0" b="0"/>
            <wp:wrapTight wrapText="bothSides">
              <wp:wrapPolygon edited="0">
                <wp:start x="-292" y="0"/>
                <wp:lineTo x="-292" y="21249"/>
                <wp:lineTo x="21600" y="21249"/>
                <wp:lineTo x="21600" y="0"/>
                <wp:lineTo x="-29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A27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723"/>
          <w:sz w:val="24"/>
          <w:szCs w:val="24"/>
          <w:u w:val="single"/>
        </w:rPr>
        <w:t>Вторник: 21.04.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A27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72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очита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рассказа: «Первая рыбка» Е. Пермя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а жил в большой и дружной семье. Все в этой семье работали. Только один Юра не работал. Ему всего пять лет бы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поехала Юрина семья рыбу ловить и уху варить. Много рыбы поймали и всю бабушке отдали. Юра тоже одну рыбку поймал. Ерша. И тоже бабушке отдал. Для ух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ила бабушка уху. Вся семья на берегу вокруг котелка уселась и давай уху нахвалива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ого наша уха вкусна, что Юра большущего ерша поймал. Потому наша уха жирна да навариста, что ершище жирнее сом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Юра хоть и маленький был, а понимал, что взрослые шутят. Велик ли навар от крохотного ёршики? Но он всё равно радовался. Радовался потому, что в большой семейной ухе была и его маленькая рыб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а по содержанию рассказ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м говорится в этом рассказ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й семье жил Юр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да отправилась Юрина семь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рыбы поймал Юр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сварили из рыб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все стали хвалить уху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у радовался Юр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пересказать расск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  <w:t>Рисование: «Рыба»</w:t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  <w:lang w:val="en-US" w:eastAsia="en-US"/>
        </w:rPr>
        <w:drawing>
          <wp:inline distT="0" distB="0" distL="0" distR="0">
            <wp:extent cx="2534920" cy="3376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A27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723"/>
          <w:sz w:val="24"/>
          <w:szCs w:val="24"/>
          <w:u w:val="single"/>
        </w:rPr>
        <w:t>Среда: 22.04.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A27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72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  <w:t>Предложить поигра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A272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0020</wp:posOffset>
            </wp:positionH>
            <wp:positionV relativeFrom="paragraph">
              <wp:posOffset>120650</wp:posOffset>
            </wp:positionV>
            <wp:extent cx="2860675" cy="1791970"/>
            <wp:effectExtent l="0" t="0" r="0" b="0"/>
            <wp:wrapTight wrapText="bothSides">
              <wp:wrapPolygon edited="0">
                <wp:start x="-28" y="0"/>
                <wp:lineTo x="-28" y="21347"/>
                <wp:lineTo x="21430" y="21347"/>
                <wp:lineTo x="21430" y="0"/>
                <wp:lineTo x="-28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7985</wp:posOffset>
            </wp:positionH>
            <wp:positionV relativeFrom="paragraph">
              <wp:posOffset>54610</wp:posOffset>
            </wp:positionV>
            <wp:extent cx="2630805" cy="1824355"/>
            <wp:effectExtent l="0" t="0" r="0" b="0"/>
            <wp:wrapTight wrapText="bothSides">
              <wp:wrapPolygon edited="0">
                <wp:start x="-152" y="0"/>
                <wp:lineTo x="-152" y="21425"/>
                <wp:lineTo x="21580" y="21425"/>
                <wp:lineTo x="21580" y="0"/>
                <wp:lineTo x="-152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пликация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Красивая  рыбка в аквариуме»</w:t>
      </w:r>
    </w:p>
    <w:p>
      <w:pPr>
        <w:pStyle w:val="C10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Цель:</w:t>
      </w:r>
    </w:p>
    <w:p>
      <w:pPr>
        <w:pStyle w:val="C10"/>
        <w:shd w:fill="FFFFFF" w:val="clear"/>
        <w:spacing w:lineRule="auto" w:line="276" w:before="0" w:after="0"/>
        <w:rPr/>
      </w:pPr>
      <w:r>
        <w:rPr>
          <w:color w:val="000000"/>
          <w:shd w:fill="FFFFFF" w:val="clear"/>
        </w:rPr>
        <w:t xml:space="preserve">Учить создавать образ рыбки, </w:t>
      </w:r>
      <w:r>
        <w:rPr>
          <w:rStyle w:val="C0"/>
          <w:color w:val="000000"/>
        </w:rPr>
        <w:t>формировать знания у детей о строении рыб. Закреплять приемы вырезывания и аккуратного наклеивания.</w:t>
      </w:r>
      <w:r>
        <w:rPr>
          <w:color w:val="000000"/>
          <w:shd w:fill="FFFFFF" w:val="clear"/>
        </w:rPr>
        <w:t xml:space="preserve"> Закрепить приемы работы с бумагой; отрабатывать умения в вырезывании круга;</w:t>
      </w:r>
      <w:r>
        <w:rPr>
          <w:rStyle w:val="C0"/>
          <w:color w:val="000000"/>
        </w:rPr>
        <w:t xml:space="preserve"> Развивать цветовое восприятие, чувство композиции.</w:t>
      </w:r>
      <w:r>
        <w:rPr>
          <w:color w:val="000000"/>
          <w:shd w:fill="FFFFFF" w:val="clear"/>
        </w:rPr>
        <w:t xml:space="preserve"> Развивать мелкую моторику, согласованные движения обеих рук, укреплять силу р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0095" cy="17068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так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4730" cy="15170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етверг: 23.04.20 г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исование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333333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Что бы ты попросил у золотой рыб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 w:val="false"/>
          <w:color w:val="333333"/>
          <w:kern w:val="2"/>
          <w:sz w:val="24"/>
          <w:szCs w:val="24"/>
        </w:rPr>
        <w:t>»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Цель: </w:t>
      </w:r>
      <w:r>
        <w:rPr>
          <w:color w:val="111111"/>
        </w:rPr>
        <w:t>Учить детей </w:t>
      </w:r>
      <w:r>
        <w:rPr>
          <w:b/>
          <w:bCs/>
          <w:color w:val="111111"/>
        </w:rPr>
        <w:t>рисовать золотую рыбку</w:t>
      </w:r>
      <w:r>
        <w:rPr>
          <w:color w:val="111111"/>
        </w:rPr>
        <w:t>. Сформировать умение самостоятельно выбирать цветовую гамму красок. Развивать цветовое восприятие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авайте попробуем отгадать загадку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3160</wp:posOffset>
            </wp:positionH>
            <wp:positionV relativeFrom="paragraph">
              <wp:posOffset>38735</wp:posOffset>
            </wp:positionV>
            <wp:extent cx="2667000" cy="1847850"/>
            <wp:effectExtent l="0" t="0" r="0" b="0"/>
            <wp:wrapTight wrapText="bothSides">
              <wp:wrapPolygon edited="0">
                <wp:start x="-135" y="0"/>
                <wp:lineTo x="-135" y="21338"/>
                <wp:lineTo x="21600" y="21338"/>
                <wp:lineTo x="21600" y="0"/>
                <wp:lineTo x="-135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4"/>
          <w:szCs w:val="24"/>
        </w:rPr>
        <w:t>Эт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ыбка не пиранья –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ам исполнит три желанья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гадайте кто такая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Это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ыбка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золотая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ышный хвостик, плавники,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лазки чёрные у них,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ешуя горит-играет,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ак ту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ыбку называют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Золотая рыбка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давайте пофантазируем. А что было бы, если бы нам золотая рыбка предложила исполнить наши желания?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овы ваши желания? Дети рассказывают свои желания, а родитель записывает их на обратной стороне рису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смотр мультфильма «Сказка о золотой рыбке»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ятница: 24.04.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: « Волшебная рыб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ять детей в многократном складывании бумаги, совершенствовать навыки сгибания квадратного листа по диагонали, пополам, четко совмещая стороны и уг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крепить базовую форму «двойной треугольни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ть умения следовать устным инструкциям взросл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вать художественный вкус, творческие способности и фантази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111125</wp:posOffset>
            </wp:positionV>
            <wp:extent cx="1578610" cy="1578610"/>
            <wp:effectExtent l="0" t="0" r="0" b="0"/>
            <wp:wrapTight wrapText="bothSides">
              <wp:wrapPolygon edited="0">
                <wp:start x="-2" y="0"/>
                <wp:lineTo x="-2" y="21371"/>
                <wp:lineTo x="21371" y="21371"/>
                <wp:lineTo x="21371" y="0"/>
                <wp:lineTo x="-2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«Осьмино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48895</wp:posOffset>
            </wp:positionV>
            <wp:extent cx="2029460" cy="1597660"/>
            <wp:effectExtent l="0" t="0" r="0" b="0"/>
            <wp:wrapTight wrapText="bothSides">
              <wp:wrapPolygon edited="0">
                <wp:start x="-54" y="0"/>
                <wp:lineTo x="-54" y="21340"/>
                <wp:lineTo x="21491" y="21340"/>
                <wp:lineTo x="21491" y="0"/>
                <wp:lineTo x="-54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7485" cy="195707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Чтение С. Сахарнов «Кто в море живёт?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тог.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ового мы узнали о рыбах?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7:00Z</dcterms:created>
  <dc:creator>Samsung</dc:creator>
  <dc:description/>
  <dc:language>en-US</dc:language>
  <cp:lastModifiedBy>Ирина</cp:lastModifiedBy>
  <dcterms:modified xsi:type="dcterms:W3CDTF">2020-04-20T13:37:00Z</dcterms:modified>
  <cp:revision>2</cp:revision>
  <dc:subject/>
  <dc:title/>
</cp:coreProperties>
</file>