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934720</wp:posOffset>
            </wp:positionV>
            <wp:extent cx="7617460" cy="1074610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равствуйте, друз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ы продолжаем знакомиться с музыкальными инструментами и закрепляем пройденный материал. Я предлагаю вам поиграть в музыкально - дидактические игры.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"Музыкальный домик" (ударные музыкальные инструмент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youtu.be/QrewVi7Q-H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Музыкальный домик" (струнные музыкальные инструмент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youtu.be/CQ0epWeacAo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Музыкальный домик" (Духовые музыкальные инструмент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youtu.be/XCVVV-nxzAc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Музыкальный домик" (Клавишные музыкальные инструмент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https://youtu.be/8nturSxoWXw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йчас попробуем усложнить задание. Я для вас придумала игру с пазлами. Попробуйте открыть их правильно, и вы увидите и услышите настоящий оркестр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этой игре нужно определить к какой классификации групп относятся музыкальные инструменты симфонического оркестр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тите внимание, там 2 группы духовых инструментов, постарайтесь не запутаться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https://learningapps.org/display?v=ps9hiqt8j01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у а теперь послушайте гномика и помогите ему.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https://youtu.be/Q1yJ3Ay7dsY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м нужно сделать домик с окнами на ваше усмотрение, а в домике или около домика можете расположить музыкальные инструменты из одной классификации (духовые, струнные, клавишные, ударные)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творчестве не ограничиваю, присылайте фото, сделаем альбом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ятного вам просмотр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QrewVi7Q-Ho" TargetMode="External"/><Relationship Id="rId4" Type="http://schemas.openxmlformats.org/officeDocument/2006/relationships/hyperlink" Target="https://youtu.be/CQ0epWeacAo" TargetMode="External"/><Relationship Id="rId5" Type="http://schemas.openxmlformats.org/officeDocument/2006/relationships/hyperlink" Target="https://youtu.be/XCVVV-nxzAc" TargetMode="External"/><Relationship Id="rId6" Type="http://schemas.openxmlformats.org/officeDocument/2006/relationships/hyperlink" Target="https://youtu.be/8nturSxoWXw" TargetMode="External"/><Relationship Id="rId7" Type="http://schemas.openxmlformats.org/officeDocument/2006/relationships/hyperlink" Target="https://learningapps.org/display?v=ps9hiqt8j01" TargetMode="External"/><Relationship Id="rId8" Type="http://schemas.openxmlformats.org/officeDocument/2006/relationships/hyperlink" Target="https://youtu.be/Q1yJ3Ay7ds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3:00Z</dcterms:created>
  <dc:creator>Denis</dc:creator>
  <dc:description/>
  <dc:language>en-US</dc:language>
  <cp:lastModifiedBy>Ирина</cp:lastModifiedBy>
  <dcterms:modified xsi:type="dcterms:W3CDTF">2020-05-12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