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  <w:t>«Транспорт. Правила дорожного движен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еплять знания о видах транспорта, действия, которые они совершают, названия дорожных знаков, их значение.</w:t>
        <w:br/>
        <w:t>День недели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 20.04.2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родителям провести беседу с детьми «Как нужно переходить дорогу»</w:t>
        <w:b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ЭМП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с образованием числа 10 на основе сравнения двух групп предметов, выраженных соседними числами 9 и 10, учить правильно отвечать на вопрос «Сколько?»</w:t>
        <w:br/>
        <w:t>- Закреплять представления о частях суток (утро, день, вечер, ночь) и их последовательности.</w:t>
        <w:br/>
        <w:t>- Совершенствовать представления о треугольнике, его свойствах и видах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. Рисование «Автобус украшенный флажкам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 детей изображать отдельные виды транспорта; передавать форму основных частей, деталей, их величину и расположение. Учить красиво размещать изображение на листе, рисовать крупно. Закреплять умение рисовать карандашами. Учить закрашивать рисунки, используя разный нажим на карандаш для получения оттенков цвета. Развивать умение оценивать рисунки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тор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 21.04.2020г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Правила поведения по улиц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знания детей о правилах поведения на улице, на доро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ая литера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Чтение рассказа В.Баинки «Купание медвежат»»</w:t>
        <w:br/>
        <w:t xml:space="preserve">Цель: Учить детей последовательно и логично пересказывать литературный текст, стараясь правильно строить предложения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реда 22.04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можем Лунтику изучить дорожные зна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Закрепить дорожные зна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 различать дорожные знаки и объяснять их назна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Закреплять умение отвечать на вопрос простым предлож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азвивать тонкие движения пальцев рук, умение дорисовать зна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оспитывать желание знать дорожные 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Раскрась дорожный зна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Закрепить дорожные знаки: «пешеходный переход», «осторожно, дети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Учить объяснять назначение зна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азвивать навыки закрашивания, не заходя за конт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оспитывать желание знать дорожные зна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а «Для чего нужны дорожные зна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: подвести детей к осознанию важности дорожных знаков, их роли в безопасности дорожного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смотр с детьми дома обучающих мультфильм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Уроки тетушки Сов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ро котенка Женю и правила движен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Дорожные зна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Четверг 23.04.20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 стихотворения С. Михалкова «Бездельник светоф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тить внимание детей на значимость светофора в жизни водителей и пешеход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желание соблюдать правила дорожного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ование на тему «Перекрест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Учить изображать перекресток. Закрепить умение рисовать светоф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Совершенствовать навыки рисования цветными карандаш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азвивать тонкие движения пальцев ру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оспитывать желание соблюдать правила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ятница 24.04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ссматривание картинок с изображением проблемных ситуаций на дорог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енок сидит в автомобиле не в детском крес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елосипедист едет по центру проезжей части дор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енок играет в мяч рядом с шос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Ksblok">
    <w:name w:val="ks_blok"/>
    <w:basedOn w:val="Style13"/>
    <w:qFormat/>
    <w:rPr/>
  </w:style>
  <w:style w:type="character" w:styleId="Ksptitle">
    <w:name w:val="ks_ptitle"/>
    <w:basedOn w:val="Style13"/>
    <w:qFormat/>
    <w:rPr/>
  </w:style>
  <w:style w:type="character" w:styleId="Label">
    <w:name w:val="label"/>
    <w:basedOn w:val="Style13"/>
    <w:qFormat/>
    <w:rPr/>
  </w:style>
  <w:style w:type="character" w:styleId="Tags">
    <w:name w:val="tag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5:00Z</dcterms:created>
  <dc:creator>Африканец</dc:creator>
  <dc:description/>
  <dc:language>en-US</dc:language>
  <cp:lastModifiedBy>Ирина</cp:lastModifiedBy>
  <dcterms:modified xsi:type="dcterms:W3CDTF">2020-04-20T13:55:00Z</dcterms:modified>
  <cp:revision>2</cp:revision>
  <dc:subject/>
  <dc:title/>
</cp:coreProperties>
</file>