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матическая неделя в старшей групп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 27 апреля по 01 мая 2020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Обитатели водоёмов (озера, реки, мор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для родителей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яем тему дома: «Обитатели водоёмов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нать! название пресноводных рыб: карась, щука, сом, ерш, лещ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где живут пресноводные рыбы: озеро, река, ручей, пруд), кто живет рядом с водоемами; жителей  соленых морей и океанов ( дельфин, акула, касатка, краб, морская звезда, медуза, кит, рыба- клоун, рыба- пила, рыба- игла и т.д); аквариумных рыбок ( искусственный водоем): золотая рыбка, барбус, сомик, гуппи, скалярия и т.д. Повторить строение рыб, чем они дышат, как плавают, чем питаются, чем покрыто тело рыб. Какие есть водоемы, несколько назва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льбоме: рисование пластилином  (пластилинография) «Рыба в водоеме» (любая рыбка, в любом водоеме), с обратной стороны листа составить и записать 5-6 задач по теме «Рыбы» ( прибавляя или отнимая по одному, например: «В озере плавали 2 щуки, приплыла еще одна. Сколько стало?», дети должны знать, что задача состоит из 3-х частей: условие, вопрос, решение, запишите пример знаками 2+1=3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учить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 корягой дремлет сом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ит усами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ой же это сон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ите сами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прилег, и вдруг нали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утился рядом с ним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й гуще камыш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оссорились ерш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 щелкнула зубами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он – судите сами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 усами шевельнул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ердился и … заснул.»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оваривать четко, внятно каждое слово, следить за звуками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был в океанариуме и дельфинарии, пожелание, посетите, для расширения кругозора и развития познавательных способностей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на неделю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едельник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знакомление с окружающим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седа (развитие кругозора): </w:t>
      </w:r>
      <w:r>
        <w:rPr>
          <w:rFonts w:cs="Times New Roman" w:ascii="Times New Roman" w:hAnsi="Times New Roman"/>
          <w:sz w:val="24"/>
          <w:szCs w:val="24"/>
        </w:rPr>
        <w:t xml:space="preserve">предложить родителям провести с детьми беседу на тему: </w:t>
      </w:r>
      <w:r>
        <w:rPr>
          <w:rFonts w:cs="Times New Roman" w:ascii="Times New Roman" w:hAnsi="Times New Roman"/>
          <w:i/>
          <w:iCs/>
          <w:sz w:val="24"/>
          <w:szCs w:val="24"/>
        </w:rPr>
        <w:t>«Обитатели водоёмов (рек, озёр, морей)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ть обобщающее понятие «обитатели водоемов», «рыбы», «морские животные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отгадывать загадк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мышление во время проведения дидактической игр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 сферу дете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накапливать опыт доброжелательного отношения друг к друг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е «Отгадай-ка»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ыба — хищник злой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роглотит с голов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показав, зевнул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ла на дно. (акул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самом омуте живет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глуби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н огромный рот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зки чуть видны. (Сом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ей всех она в реке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, прожорлива, сильн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м — такая злюка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это (щук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/ игра «Собери картинку». </w:t>
      </w:r>
      <w:r>
        <w:rPr>
          <w:rFonts w:cs="Times New Roman" w:ascii="Times New Roman" w:hAnsi="Times New Roman"/>
          <w:sz w:val="24"/>
          <w:szCs w:val="24"/>
        </w:rPr>
        <w:t>Родитель предлагает детям сложить части картинок рыб в одно целое и ответить на вопрос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асти тела есть у любой рыбы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рыбы есть туловище, хвост, спинка, голова, рот, плавники, жабры) Чем покрыто тело рыб? (Тело рыб покрыто чешуёй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исование «Рыбки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Учить изображать рыбок, плавающих в разных направлениях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ередавать их форму, хвост, плавни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исовать кистью и красками, используя штрихи разного характер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68275</wp:posOffset>
            </wp:positionV>
            <wp:extent cx="2397760" cy="16941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сматривание образцов. Уточнение последовательности и приемов выполнения работ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ЭМП(формирование элементарных математических представлений)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общение и закрепление полученных знаний, умений и навыков в развитии элементарных математических представле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Познакомить с делением квадрата на 4 равные части, учить называть части и сравнивать целое и час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Продолжать учить сравнивать предметы по высоте с помощью условной меры, равной одному из сравниваемых предмет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Совершенствовать умение ориентироваться на листе бумаги, определять стороны, углы и середину лис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Совершенствовать навыки счета в пределах 10; учить понимать отношения рядом стоящих чисел: 6 и 7, 7 и 8, 8 и 9, 9 и 1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на листе бумаги, определять стороны, углы и середину лис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умение видеть в окружающих предметах форму знакомых геометрических фигур (плоских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Продолжать учить понимать отношения рядом стоящих чисел в пределах 1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Совершенствовать умение сравнивать величину предметов по представл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Закреплять умение делить круг и квадрат на две и четыре равные части, учить называть части и сравнивать целое и час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Совершенствовать умение составлять число 5 из единиц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Упражнять в умении двигаться в заданном направлен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Закреплять умение последовательно называть дни недели, определять, какой день недели сегодня, какой был вчера, какой будет завтр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игра «На что похожа геометрическая фигур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бирают к геометрическим фигурам карточки с предметами похожей формы. Динамическая пауза с элементами гимнастики для глаз «Геометрические фигуры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фигуры непоседы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в прятки поигра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 их, ребя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глазками иска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поближе подбега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глянем все налев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? Это же ...квадра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йти тебе проказни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ытливых глаз ребя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х углах квадра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ет, прямо как солдат. (Дети шагают на месте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право посмотрите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е? Это - ...кру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я мы отыскал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тречай, любимый дру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себя мы повернемс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о вмиг вернемся. (Дети кружатся на месте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 высоко забрался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до крыши не достал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транная фигура называется - ...ова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й, руки поднимай, (Дети прыгают с поднятыми вверх руками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вала достава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глазами поведем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там найд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корточки присяд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фигуры знаем! (Дети приседают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есе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азвитие кругозора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в Рыбье Царство» для детей старшего дошкольного возраст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 взаимосвязях в природе; развивать у детей связную речь посредством беседы о рыбах, логическое мышление, творческое воображение; активизировать и обогащать словарь ребёнка; воспитывать интерес к изучению природы, бережное отношение к рыбам, ко всему живому на Земл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игр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гадай и сравни загадки о неживой и живой природе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ка к игре: </w:t>
      </w:r>
      <w:r>
        <w:rPr>
          <w:rFonts w:cs="Times New Roman" w:ascii="Times New Roman" w:hAnsi="Times New Roman"/>
          <w:sz w:val="24"/>
          <w:szCs w:val="24"/>
        </w:rPr>
        <w:t>Наблюдение за живой и неживой природой во время прогулок, экскурсий. Рассматривание иллюстраций о живой и неживой природ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исунки и иллюстрации по теме, о которых говорится в загадках, игрушечные животны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ила игры: </w:t>
      </w:r>
      <w:r>
        <w:rPr>
          <w:rFonts w:cs="Times New Roman" w:ascii="Times New Roman" w:hAnsi="Times New Roman"/>
          <w:sz w:val="24"/>
          <w:szCs w:val="24"/>
        </w:rPr>
        <w:t>Воспитатель загадывает загадки, ребёнок называет отгадку, объясняет, относится это к живой или неживой природе. Перед сравнением двух отгаданных отгадок об одном и том же, ребёнок повторяет их свойства. За правильное сравнение ребёнок получает фишк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писание игры: </w:t>
      </w:r>
      <w:r>
        <w:rPr>
          <w:rFonts w:cs="Times New Roman" w:ascii="Times New Roman" w:hAnsi="Times New Roman"/>
          <w:sz w:val="24"/>
          <w:szCs w:val="24"/>
        </w:rPr>
        <w:t>Родитель напоминает детям о различиях между живой и неживой природой, затем загадывает загадки. В случае верного ответа соответствующая игрушка или картинка (рисунок) ставится к изображениям, символизирующим живую и неживую природ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 отгадывают загадки, доказывают правильность ответов. Затем сравнивают пары загадо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 умывается, а с водой не знается. (КОШК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усами родится, и на усатых охотится. (КОШК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зяина знает, с ним вместе гуляет. (СОБАК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ает, кусает, а в дом не пускает. (СОБАК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имой белый, летом серый. (ЗАЯЦ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гору бегом, а с горы кувырком. (ЗАЯЦ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) Зимой греет, весной тлеет, летом умирает. (СНЕГ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атерть бела весь свет одела. (СНЕГ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) Кто всю ночь по крыше бьёт, да постукивает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рмочет, и поёт, убаюкивает? (ДОЖДЬ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ёл долговяз, в сыру землю увяз. (ДОЖДЬ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) Еду, еду - следу нету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, режу - крови нету, Рублю, рублю - щепок нету. (ВОДА) б) Меня пьют, меня льют, всем нужна я. Кто такая? (ВОД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) Не конь, а бежит, не лес, а шумит. (РЕК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том бежит, зимою спит, весна настала - опять побежала. (РЕК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) Стеклянный домик на окне с прозрачною водой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мнями и песком на дне и с рыбкой золотою. (АКВАРИУМ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мотрите - дом стоит, до краёв водой нали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кошек, но не мрачный, с четырёх сторон прозрачный. В этом домике жильцы все умелые пловцы. (АКВАРИУМ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а) Рыбам зиму жить тепло, крыша - чистое стекло. (ЛЁД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 в огне не горит, ни в воде не тонет. (ЛЁД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а) В белом бархате деревня, и заборы, и деревь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етер нападает, этот бархат опадает. (ИНЕЙ) б) Не колючий, светло-синий по кустам развешан .. .(ИНЕЙ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равнивают пары загадок, говорят, чем они отличаются и чем похожи (похожи тем, что в них сказано об одном и том же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ование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чные обитатели"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Закрепляем полученные знания, учим рисовать рыб, передавать в рисунке строение, форму и взаимное расположение частей объе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73990</wp:posOffset>
            </wp:positionV>
            <wp:extent cx="1316355" cy="170688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1975</wp:posOffset>
            </wp:positionH>
            <wp:positionV relativeFrom="paragraph">
              <wp:posOffset>173990</wp:posOffset>
            </wp:positionV>
            <wp:extent cx="1199515" cy="1706880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5660</wp:posOffset>
            </wp:positionH>
            <wp:positionV relativeFrom="paragraph">
              <wp:posOffset>153670</wp:posOffset>
            </wp:positionV>
            <wp:extent cx="1618615" cy="201168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пка из солёного теста: «Обитатели морей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>: продолжать освоение рельефной лепки; создавать уплощенные фигуры рыб, морских животны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, творческое воображ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куратность в выполнении рабо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жде, чем начать работу,вспомним технику безопасности при работе с соленым тестом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ем только на доск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сто отщипываем маленькими кусочк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 в коем случае не пробуем его на вку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емы лепки: </w:t>
      </w:r>
      <w:r>
        <w:rPr>
          <w:rFonts w:cs="Times New Roman" w:ascii="Times New Roman" w:hAnsi="Times New Roman"/>
          <w:sz w:val="24"/>
          <w:szCs w:val="24"/>
        </w:rPr>
        <w:t>скатывание шарика, расплющивание в форму туловища (круглая, овальная, треугольная, прищипывание или вытягивание плавников, хвост примазываем к туловищу (сглаживаем, мелкие детали изображаем палочкой (стекой, украшаем фигуру дополнительным материалом для завершения образ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4279900" cy="3213100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ятниц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чной труд. Конструирование в технике оригами . «Морские Обитатели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и систематизировать  знания  детей  о  водоемах Земли;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 представления  детей об обитателях моря, уточнить об особенностях их приспособления к окружающей сред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детей создавать объемные поделки из бумаг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162560</wp:posOffset>
            </wp:positionV>
            <wp:extent cx="4511040" cy="3540125"/>
            <wp:effectExtent l="0" t="0" r="0" b="0"/>
            <wp:wrapTopAndBottom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5:00Z</dcterms:created>
  <dc:creator>Екатерина Новикова</dc:creator>
  <dc:description/>
  <dc:language>en-US</dc:language>
  <cp:lastModifiedBy>Ирина</cp:lastModifiedBy>
  <dcterms:modified xsi:type="dcterms:W3CDTF">2020-04-27T06:45:00Z</dcterms:modified>
  <cp:revision>2</cp:revision>
  <dc:subject/>
  <dc:title/>
</cp:coreProperties>
</file>