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тическая неделя во второй младшей группе  </w:t>
        <w:br/>
        <w:t>с12 мая по 15 мая 2020 года  «Насекомые»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 Родителям рекомендуется:</w:t>
      </w:r>
    </w:p>
    <w:p>
      <w:pPr>
        <w:pStyle w:val="Style17"/>
        <w:shd w:fill="FFFFFF" w:val="clear"/>
        <w:spacing w:lineRule="auto" w:line="276" w:before="0" w:after="0"/>
        <w:rPr>
          <w:color w:val="111111"/>
        </w:rPr>
      </w:pPr>
      <w:r>
        <w:rPr>
          <w:color w:val="222222"/>
        </w:rPr>
        <w:t xml:space="preserve">- </w:t>
      </w:r>
      <w:r>
        <w:rPr>
          <w:color w:val="111111"/>
        </w:rPr>
        <w:t>Дать представления о разнообразии </w:t>
      </w:r>
      <w:r>
        <w:rPr>
          <w:rStyle w:val="StrongEmphasis"/>
          <w:color w:val="111111"/>
        </w:rPr>
        <w:t>насекомых </w:t>
      </w:r>
      <w:r>
        <w:rPr>
          <w:i/>
          <w:iCs/>
          <w:color w:val="111111"/>
        </w:rPr>
        <w:t>(бабочка, муравей, пчела, кузнечик, стрекоза, муха, божья коровка)</w:t>
      </w:r>
    </w:p>
    <w:p>
      <w:pPr>
        <w:pStyle w:val="Style17"/>
        <w:shd w:fill="FFFFFF" w:val="clear"/>
        <w:spacing w:lineRule="auto" w:line="276" w:before="0" w:after="0"/>
        <w:rPr>
          <w:color w:val="111111"/>
        </w:rPr>
      </w:pPr>
      <w:r>
        <w:rPr>
          <w:color w:val="111111"/>
        </w:rPr>
        <w:t>- Учить выделять главные признаки </w:t>
      </w:r>
      <w:r>
        <w:rPr>
          <w:rStyle w:val="StrongEmphasis"/>
          <w:color w:val="111111"/>
        </w:rPr>
        <w:t>насекомых </w:t>
      </w:r>
      <w:r>
        <w:rPr>
          <w:i/>
          <w:iCs/>
          <w:color w:val="111111"/>
        </w:rPr>
        <w:t>(членистое строение тела, шесть ног, крылья, усики)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111111"/>
        </w:rPr>
        <w:t>- Формировать навыки исследовательской деятельности.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111111"/>
        </w:rPr>
        <w:t>- Развивать умение сравнивать, выделять общие и отличительные признаки </w:t>
      </w:r>
      <w:r>
        <w:rPr>
          <w:rStyle w:val="StrongEmphasis"/>
          <w:color w:val="111111"/>
        </w:rPr>
        <w:t>насекомых</w:t>
      </w:r>
      <w:r>
        <w:rPr>
          <w:color w:val="111111"/>
        </w:rPr>
        <w:t>; эмоциональную отзывчивость;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111111"/>
        </w:rPr>
        <w:t>- Воспитывать любознательность, бережное отношение к живому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Разучивание с детьми потешек, загадок, стихов о </w:t>
      </w:r>
      <w:r>
        <w:rPr>
          <w:rStyle w:val="StrongEmphasis"/>
          <w:rFonts w:cs="Times New Roman" w:ascii="Times New Roman" w:hAnsi="Times New Roman"/>
          <w:color w:val="111111"/>
          <w:sz w:val="24"/>
          <w:szCs w:val="24"/>
          <w:shd w:fill="FFFFFF" w:val="clear"/>
        </w:rPr>
        <w:t>насекомых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гадки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Кто на себе свой дом носит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19AD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9ADF"/>
          <w:sz w:val="24"/>
          <w:szCs w:val="24"/>
          <w:lang w:eastAsia="ru-RU"/>
        </w:rPr>
        <w:t>Улитка или черепах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д цветком порхает, пляшет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ерком узорным маше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19AD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9ADF"/>
          <w:sz w:val="24"/>
          <w:szCs w:val="24"/>
          <w:lang w:eastAsia="ru-RU"/>
        </w:rPr>
        <w:t>Бабоч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ал цветок и вдруг проснулся –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е спать не захотел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евельнулся, встрепенулся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вился вверх и улете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19AD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9ADF"/>
          <w:sz w:val="24"/>
          <w:szCs w:val="24"/>
          <w:lang w:eastAsia="ru-RU"/>
        </w:rPr>
        <w:t>Бабоч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19AD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9ADF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9ADF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евелились у цветк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четыре лепестка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сорвать его хотел –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спорхнул и улете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19AD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9ADF"/>
          <w:sz w:val="24"/>
          <w:szCs w:val="24"/>
          <w:lang w:eastAsia="ru-RU"/>
        </w:rPr>
        <w:t>Бабоч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19AD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9ADF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9ADF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ый день летает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м надоедает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чь настаёт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да перестаё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19AD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9ADF"/>
          <w:sz w:val="24"/>
          <w:szCs w:val="24"/>
          <w:lang w:eastAsia="ru-RU"/>
        </w:rPr>
        <w:t>Мух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Червяком она была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лько ела да спала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еряла аппетит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ишь - по небу лети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19AD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9ADF"/>
          <w:sz w:val="24"/>
          <w:szCs w:val="24"/>
          <w:lang w:eastAsia="ru-RU"/>
        </w:rPr>
        <w:t>Бабоч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19AD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19ADF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тешки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о муху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ха, муха! Улетай!</w:t>
        <w:br/>
        <w:t>Улетай от нас в Китай!</w:t>
        <w:br/>
        <w:t>Ешь в Китае кашу,</w:t>
        <w:br/>
        <w:t>Не садись на нашу!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о комар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, комарик, не кусай!</w:t>
        <w:br/>
        <w:t>Возле нас не зависай!</w:t>
        <w:br/>
        <w:t>Не пищи нам в ушко!</w:t>
        <w:br/>
        <w:t>Кыш, комарик Зюшка!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о бабочку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бочка-леталочка,</w:t>
        <w:br/>
        <w:t>По цветам порхалочка,</w:t>
        <w:br/>
        <w:t>Сядь мне на ладошку,</w:t>
        <w:br/>
        <w:t>Отдохни немножко!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о осу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й! Ай! Ай! Ай!</w:t>
        <w:br/>
        <w:t>К нам оса не приставай!</w:t>
        <w:br/>
        <w:t>Спрячь подальше жало,</w:t>
        <w:br/>
        <w:t>Чтобы не пужало!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о мотыль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ылечек, мотылек</w:t>
        <w:br/>
        <w:t>Прилетел на огонек!</w:t>
        <w:br/>
        <w:t>Хватит здесь кружиться,</w:t>
        <w:br/>
        <w:t>Спать пора ложиться!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о жу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пый маленький жучок,</w:t>
        <w:br/>
        <w:t>Не беги под башмачок,</w:t>
        <w:br/>
        <w:t>Не беги под ножки,</w:t>
        <w:br/>
        <w:t>Уходи с дорожки!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о цикаду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ы-чи-чи! Тры-чи-чи!</w:t>
        <w:br/>
        <w:t>Эй, цикада, замолчи</w:t>
        <w:br/>
        <w:t>Или спой нам песню</w:t>
        <w:br/>
        <w:t>Этой интересней!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о кузнеч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й, кузнечик-скакунок –</w:t>
        <w:br/>
        <w:t>Два крыла, три пары ног!</w:t>
        <w:br/>
        <w:t>Прыгай, прыгай выше –</w:t>
        <w:br/>
        <w:t>От земли до крыши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Просмотр презентации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4"/>
          <w:szCs w:val="24"/>
        </w:rPr>
        <w:t>Насекомые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shd w:fill="FFFFFF" w:val="clear"/>
        </w:rPr>
        <w:t>»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pt-online.org/435735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лан работы на неделю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br/>
        <w:t>Вторник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ЭМП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едложить детям поиграть в игр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«Цветок – мотылек»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: развивать воображение, внимание, пантомимическую выразительность, чувство ритма; закреплять навыки количественного счета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: палочка, к которой за ниточку привязан бумажный мотылек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: дети выполняют пластичные танцевальные движения, показывая рост цветка. По окончании музыки цветок «засыпает» и закрывает свои лепестки – дети приседают на корточки, склонив голову. Педагог или ребенок-ведущий кружит над головами детей привязанного к веревочке бумажного мотылька, опуская его на голову одному ребенку, который должен подпрыгнуть и достать мотылька, а затем посчитать до 10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я движения с мотыльком, воспитатель произносит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ал мотылек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хал мотылек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ел мотылек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ушистый лужок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: обратить внимание детей на точность и плавность выполнения движений. В прыжках вверх регулировать силу толчка, чтобы достать предмет. Счет осуществлять, не пропуская чисел.</w:t>
      </w:r>
    </w:p>
    <w:p>
      <w:pPr>
        <w:pStyle w:val="Normal"/>
        <w:spacing w:lineRule="auto" w:line="276" w:before="0" w:after="0"/>
        <w:rPr>
          <w:rStyle w:val="C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реда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Развитие речи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едложить родителям поговорить с детьми на те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«Насекомые»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расширять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представления детей о многообразии насеко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рассказать о пользе насекомых,  упражнять в различении и назывании насекомых;  формировать связную речь,  развивать эмоциональность речи, сообразительность, в процессе отгадывания зага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воспитывать желание заботиться о природе.</w:t>
      </w:r>
    </w:p>
    <w:p>
      <w:pPr>
        <w:pStyle w:val="Style18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br/>
        <w:t>Четверг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епка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  <w:shd w:fill="FFFFFF" w:val="clear"/>
        </w:rPr>
        <w:t>Лепк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  <w:u w:val="single"/>
          <w:shd w:fill="FFFFFF" w:val="clear"/>
        </w:rPr>
        <w:t>«Гусеница»</w:t>
      </w:r>
    </w:p>
    <w:p>
      <w:pPr>
        <w:pStyle w:val="Style17"/>
        <w:shd w:fill="FFFFFF" w:val="clear"/>
        <w:spacing w:lineRule="auto" w:line="276" w:before="0" w:after="0"/>
        <w:rPr/>
      </w:pPr>
      <w:r>
        <w:rPr>
          <w:color w:val="111111"/>
          <w:u w:val="single"/>
          <w:shd w:fill="FFFFFF" w:val="clear"/>
        </w:rPr>
        <w:t>Цель</w:t>
      </w:r>
      <w:r>
        <w:rPr>
          <w:color w:val="111111"/>
          <w:shd w:fill="FFFFFF" w:val="clear"/>
        </w:rPr>
        <w:t xml:space="preserve">: </w:t>
      </w:r>
      <w:r>
        <w:rPr>
          <w:color w:val="000000"/>
        </w:rPr>
        <w:t>Развивать мелкую моторику, внимание и зрительно-двигательную координацию, зрительное восприятие; Продолжать знакомить детей с разнообразным миром насекомых; Уточнить представления детей о внешнем виде </w:t>
      </w:r>
      <w:r>
        <w:rPr>
          <w:rStyle w:val="StrongEmphasis"/>
          <w:color w:val="000000"/>
        </w:rPr>
        <w:t>гусениц</w:t>
      </w:r>
      <w:r>
        <w:rPr>
          <w:color w:val="000000"/>
        </w:rPr>
        <w:t>; Развивать чувство формы и цвета.Учить раскатывать колбаску и делить её части, располагать шарики аккуратно друг за другом, от большого к маленькому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ятница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ппликация «Божья коровка»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0" w:right="1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 Продолжать знакомить детей с божьей коровкой; закрепить элементарные навыки работы по аппликации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0" w:right="14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речь и мышление, мелкую моторику, сенсорные умения, воображение,  мышление.  Воспитывать любознательность, взаимопонимание, аккуратность, усидчивость, терпение, бережное отношение к природе; вызывать эмоциональный отклик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ила воспитатель Борисова Т.А.</w:t>
      </w:r>
      <w:bookmarkStart w:id="0" w:name="_GoBack"/>
      <w:bookmarkEnd w:id="0"/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Thumbcnt">
    <w:name w:val="thumb-c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0">
    <w:name w:val="c10"/>
    <w:basedOn w:val="Style13"/>
    <w:qFormat/>
    <w:rPr/>
  </w:style>
  <w:style w:type="character" w:styleId="C3">
    <w:name w:val="c3"/>
    <w:basedOn w:val="Style13"/>
    <w:qFormat/>
    <w:rPr/>
  </w:style>
  <w:style w:type="character" w:styleId="C31">
    <w:name w:val="c31"/>
    <w:basedOn w:val="Style13"/>
    <w:qFormat/>
    <w:rPr/>
  </w:style>
  <w:style w:type="character" w:styleId="C30">
    <w:name w:val="c30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hi">
    <w:name w:val="stih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-online.org/4357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14:00Z</dcterms:created>
  <dc:creator>Natali</dc:creator>
  <dc:description/>
  <dc:language>en-US</dc:language>
  <cp:lastModifiedBy>Ирина</cp:lastModifiedBy>
  <dcterms:modified xsi:type="dcterms:W3CDTF">2020-05-12T05:15:00Z</dcterms:modified>
  <cp:revision>3</cp:revision>
  <dc:subject/>
  <dc:title/>
</cp:coreProperties>
</file>